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niunea Nationala a Barourilor din Roma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en de admitere in profesia de avocat (avocat definitiv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iunea noiembrie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EPT PROCESUAL PE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em de corecta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vând în vedere sistemul de notare de la 1 la 10 (cu un punct de pornire 1), evaluarea se va face ţinând seama de modul în care candidatul a tratat fiecare subiect (dezvoltat, coerent, cu enunţuri corecte sau simpla redare a aspectelor reţinute), iar punctajul va fi următorul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ubiectul I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1.Notiunea, importanta declaratiilor martorilor in procesul penal, definitia martorului – 0,25 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ba cu martori constituie regula in procesul penal intrucat prezinta o contributie esentiala la aflarea adevarulu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finitia martorului-art.78 C.p.p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principiu, orice persoana poate fi chemata ca martor in procesul penal, indiferent de starea fizica sau psihica-orb, surd, mut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Drepturile si obligatiile martorului-0,50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) drepturile martorilor-0,25 p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reptul la resituirea cheltuielilor de transport, intretinere, locuinta, venitul de la locul de munca pe durata lipsei de la serviciu, alte cheltuieli necesare prilejuite de chemarea lor-art.190 C.p.p.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unt protejati prin lege impotriva violentelor si amenintarilor care ar fi exercitate asupra lor in vederea obtinerii de declaratii-incercarea de a determina marturia mininoasa art.261 C.p., impiedicarea participarii in proces art.261/1 C.p.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reptul de a exercita cai de atac ordinare in situatia in care drepturile patrimoniale le-au fost incalcate prin hotararea instantei de judecata-art.362 alin.1 lit.e, art.385/2 C.p.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) obligatiile martorilor-0,25 p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bligatia sa se infatiseze la locul, ziua si ora aratate in citati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bligatia sa declare tot ce stie cu privire la aspectele cauzei-art.83 C.p.p.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nerespectarea obligatiilor reprezinta abatere judiciara si poate fi sanctionata cu amenda judiciara cuprinsa intre 250-5000 de lei-art.198 alin.2 C.p.p.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martorii nu pot fi audiati in etapa actelor premergatoare intrucat procesul penal nu a fost declansat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Persoanele care nu pot fi ascultate ca martori-0,50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ersoanele care nu pot fi ascultate ca martori sunt persoane care in anumite cauze penale concrete si in legatura cu anumite fapte sau imprejurari, nu pot fi chemate ca martor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) nu pot fi audiate ca martori persoanele obligate sa pastreze secretul profesional (avocati, medici, notari publici,etc.)-0,25 p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ivulgarea secretulu de stat, de serviciu, a celui profesional constituie infractiune- divulgarea secretului profesional art.196 C.p., neglijenta in pastrarea secretului de stat-art.252 C.p., divulgarea secretului economic art.298 C.p.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ceste persoane pot fi audiate ca martori in situatia in care persoana fizica sau juridica fata de care exista obligatia pastrarii secretului profesional, incuviinteaza divulgarea secretelor respective-art.79 alin.1 teza finala C.p.p.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ceste persoane pot fi ascultate ca martori in cazul infractiunilor contra sigurantei statului, contra pacii si omeniri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calitatea de martor are intaietate fata de calitatea de aparator cu privire la faptele si imprejurarile pe care le-a cunoscut inainte de a deveni aparator sau reprezentant al vreuneia dintre parti;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) partea vatamata sau partea civila nu poate fi ascultata ca martor in procesul penal-art.82 C.p.p.-0,25 p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nimeni nu poate depune ca martor in propria sa cauz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ersoana vatamata poate fi ascultata ca martor daca nu este constituita parte civila sau nu participa in proces ca parte vatamat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Persoane care nu sunt obligate sa depuna ca martor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otul sau rudele apropiate ale invinuitului sau inculpatului nu sunt obligate sa depuna ca martor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udierea acestor persoane este posibila daca acestea sunt de acord sa fie ascultate ca martor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ceste persoane pot raspunde din punct de vedere penal pentru infractiunea de marturie mincinoas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Procedura ascultarii martorilor-0,50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dentificarea persoanei, depunerea juramantului (sunt exceptati minorii care nu au implinit varsta de 14 ani)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limitele ascultarii martorului-faptele si imprejurarile pentru care a fost propus ca martor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fiecare martor este audiat separat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martorul este lasat sa declare tot ce stie  in cauza, dupa care i se pot adresa intrebari de catre organele judiciar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consemnarea declaratiilor martorilor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udierea martorului minor in prezenta unuia dintre parinti, tutore sau a persoanei careia ii este incredintat spre crestere si educar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martorul in imposibilitate de a se prezenta este audiat la locul unde se afl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Valoarea probatorie a declaratiei martorilor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rincipiul liberei aprecieri a probelor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u aceeasi forta probanta ca si celelalte mijloace de prob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eclaratiile martorilor pot servi la aflarea adevarului in mod neconditionat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precierea declaratiei martorilor de catre organele judiciare-in functie de starea fiziopsihica, starea morala, raporturile cu partile din proces, sursa din care provine marturia, modul in care a vut loc perceperea faptelor si a imprejurarilor de fapt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Dispozitii speciale privind ascultarea martorilor in situatia in care persoana acestora este protejata-0,50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trebuie sa existe probe sau indicii temeinice ca prin declararea identitatii reale ar fi periclitata viata, integritatea corporala sau libertate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trebuie sa existe o cerere motivata a procuroruui, a martorului sau a oricarei alte persoane indreptatit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ate fi dispusa audierea in aceste conditii de catre procuror sau de catre instanta de judeca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t fi audiati ca martori investigatorii sub acoperire si investigatorii cu identitate real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rocedeele tehnice de ascultare-prin intermediul unei retele de televiziune cu imaginea si vocea distorsionat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consemarea declaratiei in faza de urmarire penala si in faza judecati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nu este posibila dispunerea expertizarii mijloacelor prin care s-a realizat ascultarea martorilor pentru a se proteja identitatea reala a martorilor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eclaratiile acestor persoane pot servi la aflarea adevarului numai in masura in care sunt coroborate cu fapte si imprejurari ce rezulta din ansamblul probelor existente in cauz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t beneficia de protectie in baza Legii nr.682/2002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.Audierea martorilor sub 16 ani in anumite cauze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in cauze privind infractiunile de violenta intre membrii aceleiasi familii, instanta poate dispune ca martorul sub 16 ani sa nu fie audiat in sedinta de judeca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e poate admite prezentarea unei audieri efectuate in prealabil in conditiile art.86/2 alin.2, 4, 5 si 7 C.p.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ubiectul 2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.Desfasurarea judecarii apelului-0,50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edinta are aceeasi structura ca si judecata in prima instan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tanta, judecand apelul, verifica hotararea atacata pe baza lucrarilor si a materialului din dosarul cauzei si a oricaror probe noi prezentat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e poate proceda la readministrarea probeleor administrate in prima instan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anta poate sa dea o noua apreciere probelor administrate in fata primei instant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cazurile in care instanta este obligata sa procedeze la ascultarea inculpatului prezent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ordinea luarilor de cuvant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cererea pentru administrarea unor probe noi-admitere sau respingere motiva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culpatul are utimul cuvant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formularea si sustinerea motivelor de apel-scris si oral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tanta de apel este obligata sa examineze cauza sub toate aspectele de fapt si de drept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tanta de apel este obligata sa examineze toate apelurile formulate in cauz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rocurorul poate formula si alte motive de apel decat cele formulate prin adresa de motivare a apelului inaintata instantei, pana la inchiderea dezbaterilor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I.Solutionarea apelului-1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Respingerea apelului-0,7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1.- analiza situatiilor care impun respingerea apelului ca tardiv-exercitarea apelului peste termen, repunerea in termenul de apel, apelul peste termen-0,25 p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2.- analiza situatiilor care impun respingerea apelului ca inadmisibil-0,25 p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3.- analiza situatiilor care impun respingerea apelului ca nefondat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Admiterea apelului-0,50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ate interveni in situatia in care hotararea atacata este nelegala sau netemeinic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hotarara atacata se desfiinteaza in intregime, tinandu-se cont de limitele efectului devolutiv si ale efectului extensiv ale apelulu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hotararea poate fi desfiintata numai cu privire la unele fapte sau persoane sau numai cu privire la latura penala sau latura civil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olutiile care se pot pronunta in cazul admiterii apelului-judecata in fond sau rejudecarea cauze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cand prima instanta a dispus arestarea inculpatului, instanta de apel poate mentine masura arestarii in caz de desfiintare a hotarari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 Solutii complementare in apel-art.380 C.p.p.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) Chestiuni complementare-art.381 C.p.p. 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tanta delibereaza si hotaraste asupra oricarei alte probleme de care depinde solutionarea completa a apelulu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) Continutul deciziei instantei de apel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) Procedura de rejudecare si limitele rejudecarii-0,50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rocedura de judecata in fond sau de rejudecare dupa desfiintarea hotararii atacate este aceeasi cu cea de la judecata in prima instan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tanta de rejudecare trebuie sa se conformeze hotararii instantei de apel in masura in care situatia de fapt ramane aceea avuta in vedere la solutionarea apelulu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edeapsa care se poate pronunta in cazul rejudecari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notiunea de „rejudecare”-actele procesuale care nu au fost desfiintate de catre instanta de apel, isi pastreaza valabilitate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e efectueaza numai actele care trebuie refacute sau care, desi necesare, nu au fost efectuate cu prilejul primei judecat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tanta de trimitere nu este obligata sa readministreze probele legal administrate de instanta a carei hotarare a fost desfiinta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tanta de rejudecare se pronunta in limitele in care hotararea a fost desfiintat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ubiectul 3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Restabilirea situatiei anterioare de catre procuror nu se poate realiza prin anularea certificatului de mostenitor-art.170 C.p.p.-    0,25 p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rocurorul trebuia sa dispuna prin ordonanta ssizarea instantei civile competente cu privire la desfiintarea totala sau partiala a unui inscris-art.245 alin.1 lit.c/1 C.p.p.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comparatie intre nulitatea absoluta sau relativa a unui act juridic si desfiintarea unui inscris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Plangerea formulata de catre invinuitii „C” si „D” impotriva ordonantei din data de 04.06.2007 a fost formulata in termenul legal, care curge de la comunicare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termenul curge de la comunicarea ordonantei, nu de la data cand aceasta a fost emisa de catre organele de urmarire penal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 speta nu a fost mentionat momentul in care s-a realizat comunicarea, astfel incat aceasta este considerata ca fiind formulata in termenul leg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spectul tardivitatii putea fi examinat de catre primul procuror care a admis plangerea formulata de catre invinuitii „C” si „D”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Plangerea impotriva ordonantei primului procuror este inadmisibila intrucat dispozitiile art.278/1 C.p.p. prevad doar posibilitatea atacarii rezolutiei de neincepere a urmaririi penale, ordonantei sau rezolutiei de clasare, de scoatere de sub urmarire penala  sau de incetare a urmaririi penale date de procurorul care instrumenteaza cazul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</w:t>
      </w:r>
      <w:r>
        <w:rPr>
          <w:sz w:val="28"/>
          <w:szCs w:val="28"/>
        </w:rPr>
        <w:t>Instanta de fond trebuia sa ia act de cererea formulata de invinuitul „D”, cerere de renuntare  la judecarea plangerii si nu sa respinga plangerea ca neintemeiata-Decizia nr.27din 2 iunie 2008, publicata in M.O., nr. 423 din 22.06.2009-0,50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instanta de fond putea respinge plangerea formulata de catre invinuitii „C” si „D” ca nefondata si nu ca neintemeiat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-comentariu in ceea ce priveste distinctia intre respingerea ca nefondata si respingerea ca neintemeiata a plangerii (solutie care nu este prevazuta de lege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Proba cu martori a fost incuviintata in mod nelegal de catre instanta de judecata intrucat este inadmisibila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potrivit dispozitiilor art.278/1 alin.7 C.p.p. pot fi incuviintate doar inscrisurile noi prezentate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comentariu in ceea ce priveste notiunea de inscrisuri si notiunea de inscrisuri noi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Instanta de judecata poate admite plangerea si poate schimba temeiul de drept pentru care s-a dispus scoaterea de sub urmarire penala-Decizia nr. 44 din 13.10.2008 a I.C.C.J.-Sectiile Unite, publicata in M.O. nr.423 din 22.06.2009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Tribunalul Municipiului Bucuresti nu era instanta competenta sa judece cauza in fond; in temeiul art.278/1 alin.1 coroborat cu art.25 C.p.p. prin raportare la art.291, art.292 C.p. trebuia sa-si decline competenta de judecata in favoarea judecatoriei-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8.Recursul trebuia formulat si depus la judecatorie, instanta competenta sa judece cauza in fond, urmand sa fie judecat in mod legal de catre Tribunalul Muncipiului Bucuresti-0,50 p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aceste conditii, Curtea de Apel Bucuresti nu era competenta sa judece cauza in recur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Cererea de revizuire trebuia solutionata de catre judecatorie, si nu de catre Curtea de Apel Bucuresti, conform art.401 C.p.p-   0,25 p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ererea de revizuire trebuia respinsa ca fiind inadmisibila si nu ca nefondata-Decizia nr.XVII din 19.03.2007 a I.C.C.J.-Sectii Unite, publicata in M.O. nr.542 din 17 iulie 2008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.Cererea de revizuire trebuia adresata procurorului de la parchetul de pe langa judecatorie, in temeiul art.397 C.p.p.-0,25 p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531" w:gutter="0" w:header="0" w:top="136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6:00Z</dcterms:created>
  <dc:creator>Utilizator</dc:creator>
  <dc:description/>
  <cp:keywords/>
  <dc:language>en-US</dc:language>
  <cp:lastModifiedBy>Utilizator</cp:lastModifiedBy>
  <dcterms:modified xsi:type="dcterms:W3CDTF">2010-11-10T14:37:00Z</dcterms:modified>
  <cp:revision>1</cp:revision>
  <dc:subject/>
  <dc:title>Uniunea Nationala a Barourilor din Romania</dc:title>
</cp:coreProperties>
</file>